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8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NR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M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8"/>
                <w:szCs w:val="28"/>
              </w:rPr>
              <w:t>1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D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H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D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2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05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3-24T00:05:00Z</dcterms:modified>
  <cp:revision>2</cp:revision>
  <dc:subject/>
  <dc:title/>
</cp:coreProperties>
</file>